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63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4-01-2025-000917-6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26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смонова Заркамола Содикжоновича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5.01.2025 года инспектором ДПС ОБ ДПС ГАИ УМВД России по ХМАО-Югре составлен протокол об административном правонарушении по ч. 1 ст. 20.25 КоАП РФ о том, что  Усмонов З.С. не произвел оплату административного штрафа в размере 500 рублей по постановлению № 18810086220002460033 от 01.02.2024 года по делу об административном правонарушении, предусмотренном ч. 1 ст. 12.29 Кодекса РФ об АП, вступившему в законную силу 12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Усмонов З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Усмонова З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Усмонова З.С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38228 от 05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2460033 по делу об административном правонарушении от 01.02.2024 г., согласно которому Усмонов З.С. подвергнут административному взысканию в сумме 500 рублей за совершение административного правонарушения, предусмотренного ч. 1 ст. 12.2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2460033 от 01.02.2024 г. </w:t>
      </w:r>
      <w:r>
        <w:rPr>
          <w:color w:val="000000"/>
          <w:sz w:val="23"/>
          <w:szCs w:val="23"/>
        </w:rPr>
        <w:t>в отношении Усмонова З.С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2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1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Усмонова З.С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Усмонова Заркамола Содикжо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63252018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